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2008583187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.10.2011                                                                                                       № 12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8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бюджетных отношениях в Княгининском районе Нижегородской обла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  <w:tab w:val="left" w:pos="43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43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авоотношения, регулируемые настоящим Реш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егулирует отношения по установлению нормативов отчислений от налогов, подлежащих зачислению в местные бюджеты, предоставлению межбюджетных трансфертов из бюджета Княгининского района в бюджеты поселений, предоставлению межбюджетных трансфертов из бюджетов поселений в бюджет Княгининского района.</w:t>
      </w:r>
    </w:p>
    <w:p>
      <w:pPr>
        <w:pStyle w:val="Cons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00" w:leader="none"/>
        </w:tabs>
        <w:ind w:left="180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межбюджетных отношений в Княгини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Княгининском районе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ы местного самоуправления Княгининского район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ы местного самоуправления городского и сельских поселений Княгининского района (далее -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12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  <w:tab/>
      </w:r>
      <w:r>
        <w:rPr>
          <w:rFonts w:cs="Times New Roman" w:ascii="Times New Roman" w:hAnsi="Times New Roman"/>
          <w:b/>
          <w:sz w:val="28"/>
          <w:szCs w:val="28"/>
        </w:rPr>
        <w:t>Правовая основа межбюджетных отношений в Княгини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вую основу межбюджетных отношений в Княгининск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 Нижегородской области от 06.10.2008 года  № 135 «О межбюджетных отношениях в Нижегородской области», настоящее Решение, законы и иные нормативные правовые акты Нижегородской области и Княгининского района, регулирующие межбюджетные отнош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о исполнение настоящего Решения органы местного самоуправления принимают нормативные правовые акты по вопросам межбюджетных отношений, отнесенным к их компетен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ормативные правовые акты Княгининского района, регулирующие межбюджетные отношения, не могут противоречить настоящему Решению. В случае противоречия между настоящим Решением и нормативными правовыми актами, указанными в части 2 настоящей статьи, применяется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62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</w:t>
        <w:tab/>
      </w:r>
      <w:r>
        <w:rPr>
          <w:rFonts w:cs="Times New Roman" w:ascii="Times New Roman" w:hAnsi="Times New Roman"/>
          <w:b/>
          <w:sz w:val="28"/>
          <w:szCs w:val="28"/>
        </w:rPr>
        <w:t>Доходы бюджетов поселений Княгининск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12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ов поселений Княгининского района  Нижегород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ы поселений Княгининского района Нижегородской области зачисляются доходы по нормативам  в соответствии с Бюджетным кодексом Российской Федерации, Законом Нижегородской области «О межбюджетных отношениях в Нижегородской области» и законодательством об иных обязательных платежах и сборах.</w:t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Cs w:val="false"/>
          <w:sz w:val="28"/>
          <w:szCs w:val="28"/>
        </w:rPr>
        <w:t>Межбюджетные трансфер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12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sz w:val="28"/>
          <w:szCs w:val="28"/>
        </w:rPr>
        <w:t>Формы межбюджетных трансфертов, предоставляемых из бюджета Княг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Княгининского района бюджетам поселений предоставляются в следующих формах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тации на выравнивание бюджетной обеспеченности поселений из районного фонда финансовой поддержки поселений в соответствии со статьей 7 настоящего Реш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ные межбюджетные трансферты бюджетам поселений в соответствии со статьей 8 настоя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sz w:val="28"/>
          <w:szCs w:val="28"/>
        </w:rPr>
        <w:t>Наделение органа местного самоуправления Княгининского района полномочиями органов государственной власти Нижегородской области по расчету и предоставлению дотаций бюджетам поселений за счет средств обла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 местного самоуправления Княгининского района наделяется полномочиями органов государственной власти Нижегородской области по расчету и предоставлению дотаций бюджетам поселений за счет средств областного бюджета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(далее – переданные государственные полномочия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редства на реализацию передаваемых государственных  полномочий передаются бюджету Княгининского района в виде субвенций из областного фонда компенсаций. Субвенции, полученные бюджетом Княгининского  района на исполнение государственных полномочий по расчету и предоставлению дотаций бюджетам поселений, включаются в дотации на выравнивание бюджетной обеспеченности поселе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тации на выравнивание бюджетной обеспеченности поселений за счет субвенций из областного фонда компенсаций получают все поселения Княг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казанных дотаций между поселениями Княгининского района утверждается решением Земского собрания Княгининского района о районном бюджете. Размер дотаций, предусмотренный бюджету поселения, определяется в соответствии с приложением  к настоящему Реше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едства на реализацию государственных полномочий по расчету и предоставлению дотаций на выравнивание бюджетной обеспеченности поселений за счет областного фонда компенсаций носят целевой характер и не могут быть использованы на другие цел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 местного самоуправления Княгининского района представляет в уполномоченный орган отчеты об осуществлении переданных государственных полномочий и расходовании финансовых средств по форме и в сроки, установленные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кращение осуществления органом местного самоуправления Княгининского района переданных государственных полномочий влечет за собой возврат неиспользованных финансовых средств в порядке, предусмотренном законодательством Российской Федерации и законодательством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 местного самоуправления Княгининского района несет ответственность за неисполнение или ненадлежащее исполнение переданных государственных полномочий в соответствии с законодательством Российской Федерации и законодательством Нижегородской области в той мере, в какой указанные полномочия были обеспечены соответствующими органами государственной власти Нижегородской области материальными ресурсами и финансовыми средства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тации на выравнивание бюджетной обеспеченности поселений из бюджета Княгини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тации на выравнивание бюджетной обеспеченности поселений из бюджета Княгининского района образуют районный фонд финансовой поддержк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асчета общего объема бюджетных ассигнований бюджета Княгининского района на предоставление дотаций на выравнивание бюджетной обеспеченности поселений, а также их распределения, определяются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ъем дотаций на выравнивание бюджетной обеспеченности поселений из районного бюджета и их распределение утверждаются решением Земского собрания Княгининского района о районном бюдже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из бюджета Княгининского района  бюджетам посел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случаях и порядке, предусмотренных решениями Земского собрания Княгининского района и принимаемыми в соответствии с ними нормативными правовыми актами органа местного самоуправления Княгининского района, бюджетам поселений могут быть предоставлены иные межбюджетные трансферты из районного бюдже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составе иных межбюджетных трансфертов, предоставляемых из бюджета Княгининского района бюджетам поселений, решением Земского собрания Княгининского района о районном бюджете на очередной финансовый год могут быть предусмотрены иные межбюджетные трансферты на поддержку мер по обеспечению сбалансированности бюджетов поселе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распределения и распределение иных межбюджетных трансфертов устанавливаются решением Земского собрания Княгининского района о районном бюджете на очередной финансовый год и (или) нормативными правовыми актами органа местного самоуправления Княгининск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лучае наделения органа местного самоуправления Княгининского района полномочиями по расчету и предоставлению субвенций бюджетам поселений на исполнение отдельных государственных полномочий органами местного самоуправления поселений, распределение указанных субвенций между бюджетами поселений утверждается решением Земского собрания Княгининского района о районном бюджете на очередно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, предоставляемые из бюджетов поселений бюджету Княгининского райо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е заключения органами местного самоуправления поселений, входящих в состав Княгининского района, соглашений с органами местного самоуправления Княгининского района о передаче им осуществления части своих полномочий из бюджетов данных поселений бюджету Княгининского района предоставляются межбюджетные трансферты на осуществление части полномочий по решению вопросов местного значения в соответствии с заключенными соглашениями в виде иных межбюджетных трансфертов на исполнение переданных полномоч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иных межбюджетных трансфертов на исполнение переданных полномочий ежегодно утверждается решением представительного органа поселения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4.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татья  10.</w:t>
        <w:tab/>
      </w:r>
      <w:r>
        <w:rPr>
          <w:b/>
          <w:bCs/>
          <w:sz w:val="28"/>
          <w:szCs w:val="28"/>
        </w:rPr>
        <w:t>Признание утратившими силу отдельных решений Земского собрания Княгининского района связи с принятием настоящего Реш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признать утратившим силу решение Земского собрания Княгининского района от 23 октября 2008 года № 53 «О межбюджетных отношениях в Княгининском районе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января 2012 года настоящее Решение применяется к правоотношениям, возникающим при формировании проекта районного бюджета на 2012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района</w:t>
            </w:r>
          </w:p>
        </w:tc>
        <w:tc>
          <w:tcPr>
            <w:tcW w:w="4677" w:type="dxa"/>
            <w:tcBorders/>
          </w:tcPr>
          <w:p>
            <w:pPr>
              <w:pStyle w:val="Eiiey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К.Заварзин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1 № 12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распределения дотаций на выравнивание бюджетной обеспеченности поселений из бюджета Княг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порядок расчета дотаций на выравнивание бюджетной обеспеченности поселений из бюджета Княгининского района (далее - дот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й Методик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поселения – отношение оценки доходов, которые могут быть получены бюджетом поселения исходя из уровня развития и структуры экономики и налоговой базы из основных налоговых источников в расчете на одного жителя к аналогичному показателю по всем поселениям, входящим в состав Княг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бюджетных расходов поселения – показатель, определяющий, во сколько раз больше (меньше) средств бюджета поселения в расчете на одного жителя по сравнению со средним по всем поселениям, входящим в состав Княгининского района, уровнем необходимо затратить для осуществления полномочий по решению вопросов местного значения поселений, с учетом специфики социально-демографического состава населения и иных объективных факторов, влияющих на стоимость предоставляемых муниципальных услуг в расчете на одного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применения настоящей Методики используются сведения о численности и структуре постоянного населения муниципальных образований Княгининского района по данным территориальных органов государственной статистики по состоянию на 1 янва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чет общего объема дот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дотаций на выравнивание бюджетной обеспеченности поселений в очередном финансовом году (Д) устанавливается решением о районном бюджете на уровне не ниже минимального уровня (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ин </w:t>
      </w:r>
      <w:r>
        <w:rPr>
          <w:rFonts w:cs="Times New Roman" w:ascii="Times New Roman" w:hAnsi="Times New Roman"/>
          <w:sz w:val="28"/>
          <w:szCs w:val="28"/>
        </w:rPr>
        <w:t>), рассчитываемого по следующей формуле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ин</w:t>
      </w:r>
      <w:r>
        <w:rPr>
          <w:rFonts w:cs="Times New Roman" w:ascii="Times New Roman" w:hAnsi="Times New Roman"/>
          <w:sz w:val="28"/>
          <w:szCs w:val="28"/>
        </w:rPr>
        <w:t xml:space="preserve"> = Суб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 – размер субвенции бюджету Княгининского района на исполнение органами местного самоуправления Княгининского района полномочий органов государственной власти Нижегородской области по расчету и  предоставлению дотаций бюджетам поселений, входящих в состав Княгининского района, за счет средств областного бюджета, в очередно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чет распределения дот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дотации на выравнивание бюджетной обеспеченности поселений поселению в очередном финансовом году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Д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Д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вой части до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посе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мер второй части до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по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первой части дотации поселению (Д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Суб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Н,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 – размер субвенции бюджету Княгининского района на исполнение органами местного самоуправления Княгининского района полномочий органов государственной власти Нижегородской области по расчету и  предоставлению дотаций бюджетам поселений, входящих в состав Княгининского района, за счет средств областного бюджета, в очередном финансовом году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n-го поселения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го населения поселений, входящих в состав Княг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второй части дотации поселению (Д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x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UM(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 – часть районного фонда финансовой поддержки поселений, сформированная за счет собственных доходов и источников финансирования дефицита бюджета Княгининского района, в очередном  финансов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необходимый для доведения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селения до уровня, установленного в качестве критерия выравнивания бюджетной обеспеченности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иная с формирования межбюджетных отношений на 2013 год, часть районного фонда финансовой поддержки поселений, сформированная за счет собственных доходов и источников финансирования дефицита бюджета Княгининского района, в очередном  финансовом году рассчитывается  по следующей формуле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2= ИРД х 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Д – индекс роста объема доходов консолидированного бюджета Княгининского района (без учета субсидий, субвенций и иных межбюджетных трансфертов из областного бюджета) в очередном финансовом году по сравнению с текущим финансовым год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 – часть районного фонда финансовой поддержки поселений, сформированная за счет собственных доходов и источников финансирования дефицита бюджета муниципального района, утвержденная решением о бюджете на текущий 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ъем средств, необходимый для доведения уровня бюджетной обеспеченности поселения до уровня, установленного в качестве критерия выравнивания бюджетной обеспеченности поселений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ПННД / Н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Б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НД – прогноз налоговых и неналоговых доходов бюджетов поселений, входящих в состав Княгининского района, в очередном финансовом году по единым нормативам отчис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го населения поселений, входящих в состав Княгин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обеспеченность, установленная в качестве критерия выравнивания бюджетной обеспеченности поселений, и утверждаемая решением Земского собрания Княгининского района о районном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обеспеченность n-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индекс бюджетных расходов n-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n-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чет бюджетной обеспечен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беспеченность поселения (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индекс налогового потенциала n-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индекс бюджетных расходов n-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чет индекса налогового потенциал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екс налогового потенциала поселения (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/ (НП / Н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логовый потенциал n-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n-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суммарный налоговый потенциал всех поселений, входящих в состав Княгин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го населения поселений, входящих в состав Княгин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, прогноза поступлений данного налога с территории всех поселений Княгининского района в консолидированный бюджет Княгининского района, а также норматива отчислений от данного налога в бюджеты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презентативная система налогов включает в себя отдель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Налоговые доходы, не входящие в репрезентативную систему, а также неналоговые доходы, не учитываются при расчете бюджетной обеспеченности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став репрезентативной системы налогов, перечень показателей, характеризующих налоговый потенциал поселений по видам налогов, приведены в таблице 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overflowPunct w:val="false"/>
              <w:spacing w:before="0" w:after="120"/>
              <w:ind w:right="-108"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.</w:t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widowControl/>
              <w:overflowPunct w:val="false"/>
              <w:spacing w:before="0" w:after="120"/>
              <w:ind w:lef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епрезентативной системы налогов для расчета налогового потенциала поселен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blHeader w:val="true"/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, характеризующий налоговый потенциал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в целом по экономике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казате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мма налога на имущество физических лиц, предъявленная к уплат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мма налога на имущество физических лиц, не поступившая в бюджет в связи с предоставлением налогоплательщикам льгот, установленных органами местного самоуправления поселений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казате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мма земельного налога, подлежащая уплате в бюдж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мма земельного налога, не поступившая в бюджет в связи с предоставлением налогоплательщикам льгот, установленных в соответствии с п.2 ст.387 НК РФ нормативными правовыми актами представительных органов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5. Налоговый потенциал поселения (Н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SUM НП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– налоговый потенци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сел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логу (суммирование производится по всем налогам, входящим в состав репрезентативной системы налог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5.6. Налоговый потенци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сел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логу (НП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= 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/ Б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единый норматив отчислений в бюджеты поселений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в соответствии с требованиями Бюджетного кодекса и настояще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гноз поступ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с территории всех поселений, входящих в состав Княгининского района, в консолидированный бюджет Нижегоро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–значение показателя, характеризующего налоговый потенци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сел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логу в отчетно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начение показателя, характеризующего налоговый потенциал всех поселений, входящих в состав Княгининского района,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логу в отчетном финансовом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В случае принятия Земским собранием Княгининского района решения об установлении единых нормативов отчислений от налогов и сборов, подлежащих зачислению в бюджет Княгининского района, в бюджет поселений, расчет налогового потенциала поселений осуществляется с учетом указанных нормативов отчислений. В качестве показателя, характеризующего налоговый потенциал поселения в части указанных нормативов, используется показатель, установленный решением Земского собрания Княгин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читанные оценки налогового потенциала используются только для расчета индекса налогового потенциала, сопоставления уровня бюджетной обеспеченности поселений в целях межбюджетного регулирования, и не являются планируемыми или рекомендуемыми показателями доходов бюджетов поселени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чет индекса бюджетных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декс бюджетных расходов поселения (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оимости муниципальных услуг в n-м по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уктуры потребителей муниципальных услуг в n-м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эффициент стоимости муниципальных услуг поселения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1 x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2 x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1 – a1 – a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 - удельный вес расходов на выплату заработной платы с начислениями на нее в общей сумме расходов на исполнение собственных полномочий по прогнозу органов местного самоуправления Княгин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удельный вес расходов на оплату за коммунальные услуги в общей сумме расходов на исполнение собственных полномочий по прогнозу органов местного самоуправления Княгин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е веса удовлетворяют условиям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 xml:space="preserve"> 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cs="Times New Roman" w:ascii="Times New Roman" w:hAnsi="Times New Roman"/>
          <w:sz w:val="28"/>
          <w:szCs w:val="28"/>
        </w:rPr>
        <w:t xml:space="preserve">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работной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оимости коммун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эффициент заработной платы поселения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УВ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/ (1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УВСН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лияния удельного веса сельского населения, устанавливаемый решением Земского собрания Княгининского района, d &lt;1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 сельск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СН – удельный вес сельского населения поселений, входящих в состав Княг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эффициент стоимости коммунальных услуг поселения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потребляемой тепловой энергии для бюджетных учрежд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 поселении в очередно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теп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средняя стоимость потребляемой тепловой энергии для бюджетных учреждений в поселениях, входящих в состав Княгининского района Нижегородской области,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эффициент структуры потребителей муниципальных услуг поселения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– удельный вес расходов на содержание органов местного самоуправления в общей сумме расходов по исполнению собственных полномочий поселений по прогнозу органов местного самоуправления Княгин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 расходов на содержание учреждений культуры в общей сумме расходов по исполнению собственных полномочий поселений по прогнозу органов местного самоуправления Княгин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 расходов на благоустройство в общей сумме расходов по исполнению собственных полномочий поселений по прогнозу органов местного самоуправления Княгин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асштаба n-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– удельный вес прочих расходов в общей сумме расходов по исполнению собственных полномочий поселений по прогнозу органов местного самоуправления Княгининского района на очередной финансовый год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удельные веса определяет репрезентативную систему расходных обязательств поселений Княгининского района, связанных соответственно с решением следующих групп вопросов местного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казания услуг учрежден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благоустройств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ные вопросы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эффициент масштаба поселения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0,60 + 0,4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/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n-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постоянного населения поселений, входящих в состав Княгин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ссчитанные оценки индекса бюджетных расходов используются только для расчета бюджетной обеспеченности поселений в целях межбюджетного регулирования и не являются планируемыми или рекомендуемыми показателями, определяющими расходы бюджетов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4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6:00Z</dcterms:created>
  <dc:creator>Наталья Анатольевна</dc:creator>
  <dc:description/>
  <cp:keywords/>
  <dc:language>en-US</dc:language>
  <cp:lastModifiedBy>Лидия Валерьевна</cp:lastModifiedBy>
  <cp:lastPrinted>2011-10-21T15:19:00Z</cp:lastPrinted>
  <dcterms:modified xsi:type="dcterms:W3CDTF">2011-10-21T11:23:00Z</dcterms:modified>
  <cp:revision>24</cp:revision>
  <dc:subject/>
  <dc:title> </dc:title>
</cp:coreProperties>
</file>